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N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Hanoi Investment General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Floor 5, FLC Landmark Tower Building, Le Duc Tho Street, My Dinh, Tu Liem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435537118</w:t>
        <w:tab/>
        <w:tab/>
        <w:tab/>
        <w:tab/>
        <w:t>Fax: 043553716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 info@hanic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H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Manh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Hong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u Quang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uyet M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ing on business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ang Ch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-HDQT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ing and appointing senior officer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-HDQT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list of shareholders for a ballot on changing Business Certificatio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NQ-HDQT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Company’s Lo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NQ-HDQT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pproving the transfer of 01 villa of Cau Buu Urban, Thanh Tri, Ha No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NQ-HDQT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llect debt of BETA-BQP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NQ-HDQT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pproving the transfer of 01 villa of TT3 Building, My Dinh, Tu Liem, Ha No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NQ-HDQT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Close 03 branch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NQ-HDQT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pproving the transfer of contributing right to K393+400 Hoang Mai Fees Station Project, 1A highway, Nghe A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NQ-HDQT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Approving operating results of 2011 and Plan in 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NQ-HDQT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Sell NISSAN MURANO SE – 29NN 011 – 14 C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NQ-HDQT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Withdraw capital from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K393+400 Hoang Mai Fees Station Project, 1A highway, Nghe 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NQ-HDQT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Adjusting contributing right to Project Urban and Offices at Tay Mo, Tu Liem, Ha No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NQ-HDQT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Change in address of branch -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HANIC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Real estate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trading flo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NQ-HDQT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Transfer investing capital from Diem Thuy Industrial Zone, Thai Nguyen Province to Ecological Urban in Hoa Binh Provinc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NQ-HDQT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Holding a ballot at 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NQ-HDQT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Sell Hoda CIVIC – 30K 61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NQ-HDQT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Electing Chair of the Board for term 2012-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Kim Uy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C1044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7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ng The BOD and 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u Tr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Manh H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Hu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uy Nga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Ch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i H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C2046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Mai 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S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uy Tr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uy V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 Tr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Xu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ng Tuy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V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Ngoc U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Da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Ngoc H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Manh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0185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Kim 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C1044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u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Manh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uy Ng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Hong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C1131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Viet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Hong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C0046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Hong 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C0018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Manh T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So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S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ng C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C2049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C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i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C2046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Quang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C0066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250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L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an D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C0655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hong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a T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C0016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on Manuel Casasola Gir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Duc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C1059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Mai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S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uy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uy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ng K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C0056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C0013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X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C000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ng T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Ngoc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C0083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Ngoc 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D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Ngoc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i 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C0002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i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i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uyet Ma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 and 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15:00Z</dcterms:created>
  <dc:creator>nghiant</dc:creator>
  <dc:description/>
  <cp:keywords/>
  <dc:language>en-US</dc:language>
  <cp:lastModifiedBy>Thuong Pth</cp:lastModifiedBy>
  <dcterms:modified xsi:type="dcterms:W3CDTF">2012-08-02T03:24:00Z</dcterms:modified>
  <cp:revision>13</cp:revision>
  <dc:subject/>
  <dc:title>HNM:</dc:title>
</cp:coreProperties>
</file>